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HOT key COMMAND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AutoZoom:Push &amp; hold KEYPAD 5,push KE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ress &amp; release KEYPAD 5, press KE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At beep enter other chars. if need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P|rinter output to screen on/off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|et new HOT key -- replaces KEYPAD 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D|isplay off after 1-60 min, 0=disab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L|ock machine with 0-4 char. passwor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V|iew keystrokes in buffer on/off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H|ook prog, CAPS ON=use new scan cod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R|un-on curb, A=nulls, B=fibs, # = 0-9 | &lt;- CAPS = ON keeps other pl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A|utoPilot, repeat up to 16 keystrokes | &lt;-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F|ast repeat, 5-255 reps/sec, 0=no rep |    | ANY key stops and eras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S|low repeat, 1-255 seconds per repeat |    | RIGHT SHIFT stops and sav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W|ait 1-60 tenths second before repeat |    | KEYPAD 5, RT SHIFT-A eras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 ^ Wait = 0 disables W S F A and R  |    | KEYPAD 5, A, CAPS=ON, one rep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ESC|ape when machine locks up          |  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executed from the CONFIG.SYS file: For example, the lin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VICE=POWERKIT.OBJ /b35/M15/W5/d2/f110/g6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^ blank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set the keystroke buffer size to 35, the floppy disk motor to shut of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1.5 secs. (15/10ths), the wait before repeating a keystroke to 1/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. (5/10ths), the display to switch off after 2 minutes, the keystro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eat speed to 110 keystrokes per second, and replaces KEYPAD 5 with F1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68 is the decimal scan code for F10) as the HOT key.  The commands may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ed in any order, in lower or UPPER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An, n = 0 to 10, # of fake keystrokes plan A sends between real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Rn, n = 0 to 10, # of "lies" run-on plan B tells between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/Bn, n = 15 to 255, sets the number of keystrokes held by the extend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/Cn, n = 0 to 25 (1 = TOP), sets the cursor at row "n" after installa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C0 clears the screen and sets the cursor at the top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/Dn, n = 0 to 60, sets the time, in minutes, of no keyboard activity unti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play dims.  n = 0 disables display bla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Fn, n = 0 to 255, sets the repeat speed, in # of repeat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Gn, n a decimal scan code, sets the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/H)ook program, see POWERKIT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/In, n = a decimal scan code, sets the high byte of the extended ascii c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lashBar (or another menu generator) uses to get POWERKIT's atten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Jn, n = a decimal scan code, sets the low byte of the ascii cod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K)eyboard redefine, see POWERKI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L)ock machine at bootup, see POWERKI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/Mn, n = 0 to 255, sets the time in tenths sec. until the floppy disk mot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s off.  n = 0 causes POWERKIT not to change the floppy disk motor shu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f 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P1 routes output sent to the printer,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Tn activates blanking of HERCULES brand display adapt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= 1 -- Checks for Hercules adaptor.  If present, activates blank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= 2 -- Uses Hercules blanking technique without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/Wn, n = 0 to 60, sets the wait period, in tenths sec., before repe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s.  /W0 turns off all features associated with W, S, F, A, and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Xn changes the rate at which the repeat reaches top spe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= 0 -- Repeat begins at full sp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= 1 -- Repeat reaches top speed quic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= 2 -- (Default) Repeat same as i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Y0 disables the Scroll Lock key handler in POWER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Z1 replaces POWERKIT's soft "beep" with the much louder "system beep"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